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/>
          <w:sz w:val="24"/>
        </w:rPr>
        <w:t>申請日：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W.E.M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大会本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御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きる限りの範囲で記載してください。自由に記載、頁数に拘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〔古河林業賞〕　環境に配慮した車体づくり（空気抵抗、軽量化、素材）申請書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420"/>
        <w:gridCol w:w="397"/>
        <w:gridCol w:w="397"/>
        <w:gridCol w:w="397"/>
        <w:gridCol w:w="397"/>
        <w:gridCol w:w="397"/>
        <w:gridCol w:w="397"/>
        <w:gridCol w:w="397"/>
        <w:gridCol w:w="397"/>
        <w:gridCol w:w="3649"/>
      </w:tblGrid>
      <w:tr>
        <w:trPr>
          <w:trHeight w:val="72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42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41"/>
                <w:kern w:val="0"/>
                <w:sz w:val="28"/>
                <w:szCs w:val="28"/>
              </w:rPr>
              <w:t>ゼッケンナン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40"/>
                <w:kern w:val="0"/>
                <w:sz w:val="32"/>
                <w:szCs w:val="32"/>
              </w:rPr>
              <w:t>チー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名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表　者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　絡　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　　　　－</w:t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　　　　－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空気抵抗や形状で工夫したこ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0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２）軽量化で工夫したこ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素材で工夫したこ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19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行書体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行書体" w:hAnsi="HGP行書体" w:eastAsia="HGP行書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8:00Z</dcterms:created>
  <dc:creator>熊谷 枝折</dc:creator>
  <dc:description/>
  <dc:language>en-US</dc:language>
  <cp:lastModifiedBy>熊谷 枝折</cp:lastModifiedBy>
  <cp:lastPrinted>2010-05-20T15:04:00Z</cp:lastPrinted>
  <dcterms:modified xsi:type="dcterms:W3CDTF">2018-04-19T06:58:00Z</dcterms:modified>
  <cp:revision>2</cp:revision>
  <dc:subject/>
  <dc:title>モータ自作部門申請書</dc:title>
</cp:coreProperties>
</file>