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日：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ＷＥＭＧＰ協議会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モーター・コントローラーの自作・改造クラス　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20"/>
        <w:gridCol w:w="397"/>
        <w:gridCol w:w="397"/>
        <w:gridCol w:w="397"/>
        <w:gridCol w:w="397"/>
        <w:gridCol w:w="397"/>
        <w:gridCol w:w="397"/>
        <w:gridCol w:w="397"/>
        <w:gridCol w:w="397"/>
        <w:gridCol w:w="3649"/>
      </w:tblGrid>
      <w:tr>
        <w:trPr>
          <w:trHeight w:val="7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4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ゼッケン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42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42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チーム名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4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4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－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モーターの基本仕様につい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は記載なしでもよい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形式：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2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磁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スロッ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相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4"/>
                <w:szCs w:val="24"/>
              </w:rPr>
              <w:t>直並列及びター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 w:val="24"/>
                <w:szCs w:val="24"/>
              </w:rPr>
              <w:t>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420"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記載例：ブラシレスモータ</w:t>
      </w:r>
      <w:r>
        <w:rPr/>
        <w:tab/>
        <w:tab/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2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8: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モー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磁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スロ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=8:9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磁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スロッ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スロット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電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24V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相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直並列及びターン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55T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ａ．アピールしたいこと（要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ｂ．当大会への展開について（改良点など自由に記載ください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モーター・コントローラーの電気配線図</w:t>
      </w:r>
    </w:p>
    <w:p>
      <w:pPr>
        <w:pStyle w:val="Normal"/>
        <w:ind w:left="7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（貼り付け）してください。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モーターのコアの部分の図面（ローター、ギヤキャップなど自由に記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４）特記事項（改造の場合、材料（モーターのコア、磁など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※自由に記載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行書体" w:hAnsi="HGP行書体" w:eastAsia="HGP行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7:00Z</dcterms:created>
  <dc:creator>熊谷 枝折</dc:creator>
  <dc:description/>
  <cp:keywords/>
  <dc:language>en-US</dc:language>
  <cp:lastModifiedBy>伊藤譲</cp:lastModifiedBy>
  <cp:lastPrinted>2010-05-20T15:04:00Z</cp:lastPrinted>
  <dcterms:modified xsi:type="dcterms:W3CDTF">2017-04-20T03:56:00Z</dcterms:modified>
  <cp:revision>5</cp:revision>
  <dc:subject/>
  <dc:title>モータ自作部門申請書</dc:title>
</cp:coreProperties>
</file>